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8625</wp:posOffset>
                </wp:positionH>
                <wp:positionV relativeFrom="paragraph">
                  <wp:posOffset>-317500</wp:posOffset>
                </wp:positionV>
                <wp:extent cx="5562600" cy="2943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9432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FF00"/>
                                <w:sz w:val="24"/>
                              </w:rPr>
                              <w:t>Understanding the World (UW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I will be learning to…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talk about similarities and differences between me and my frie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talk about my family and other people who are important to 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use my five senses to investigate the world around 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go on a local walk to the libr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recognise how we have grown and changed from a baby to n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recognise the change in seasons: Autum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38pt;height:231.75pt;mso-wrap-distance-left:9.05pt;mso-wrap-distance-right:9.05pt;mso-wrap-distance-top:0pt;mso-wrap-distance-bottom:0pt;margin-top:-25pt;mso-position-vertical-relative:text;margin-left:333.75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Verdana" w:hAnsi="Verdana" w:cs="Verdana"/>
                          <w:color w:val="00FF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00FF00"/>
                          <w:sz w:val="24"/>
                        </w:rPr>
                        <w:t>Understanding the World (UW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color w:val="00FF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FF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I will be learning to…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talk about similarities and differences between me and my frie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talk about my family and other people who are important to 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use my five senses to investigate the world around m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go on a local walk to the libr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recognise how we have grown and changed from a baby to n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recognise the change in seasons: Autum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-317500</wp:posOffset>
                </wp:positionV>
                <wp:extent cx="4219575" cy="363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363029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FF"/>
                                <w:sz w:val="24"/>
                              </w:rPr>
                              <w:t>Expressive Arts and Design (EAD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ComicSansMS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omicSansMS" w:ascii="Verdana" w:hAnsi="Verdana"/>
                                <w:sz w:val="24"/>
                                <w:szCs w:val="24"/>
                                <w:lang w:eastAsia="en-GB"/>
                              </w:rPr>
                              <w:t>I will be learning to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explore sounds and move to musi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paint and draw self portrai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role play in the home corner; re-creating roles of real-life family situ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SassoonPrimaryType;Times New Roman" w:hAnsi="SassoonPrimaryType;Times New Roman" w:cs="SassoonPrimaryType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sing familiar songs and nursery rhyme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9"/>
                              </w:numPr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4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4"/>
                                <w:u w:val="none"/>
                                <w:lang w:val="en-GB"/>
                              </w:rPr>
                              <w:t>draw pictures of my family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4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4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>
                                <w:rFonts w:ascii="Verdana" w:hAnsi="Verdana" w:cs="Verdana"/>
                                <w:bCs w:val="false"/>
                                <w:color w:val="F98565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F98565"/>
                                <w:sz w:val="24"/>
                                <w:lang w:val="en-GB"/>
                              </w:rPr>
                              <w:t>Religious Education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/>
                                <w:i/>
                                <w:iCs/>
                                <w:color w:val="F98565"/>
                                <w:sz w:val="24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 w:val="false"/>
                                <w:i/>
                                <w:iCs/>
                                <w:color w:val="F98565"/>
                                <w:sz w:val="24"/>
                                <w:u w:val="none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i/>
                                <w:iCs/>
                                <w:color w:val="F98565"/>
                                <w:sz w:val="24"/>
                                <w:u w:val="none"/>
                                <w:lang w:val="en-GB"/>
                              </w:rPr>
                              <w:t>Domestic Church-Family: MYSELF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 w:val="false"/>
                                <w:sz w:val="24"/>
                                <w:u w:val="none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4"/>
                                <w:u w:val="none"/>
                                <w:lang w:val="en-GB"/>
                              </w:rPr>
                              <w:t>I will know and understand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2"/>
                              </w:numPr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4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4"/>
                                <w:u w:val="none"/>
                                <w:lang w:val="en-GB"/>
                              </w:rPr>
                              <w:t>the importance of my name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2"/>
                              </w:numPr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4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4"/>
                                <w:u w:val="none"/>
                                <w:lang w:val="en-GB"/>
                              </w:rPr>
                              <w:t>God knows and loves me</w:t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/>
                                <w:i/>
                                <w:iCs/>
                                <w:color w:val="ED7D31"/>
                                <w:sz w:val="24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/>
                                <w:iCs/>
                                <w:color w:val="ED7D31"/>
                                <w:sz w:val="24"/>
                                <w:u w:val="none"/>
                                <w:lang w:val="en-GB"/>
                              </w:rPr>
                              <w:t>Judaism</w:t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4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4"/>
                                <w:u w:val="none"/>
                                <w:lang w:val="en-GB"/>
                              </w:rPr>
                              <w:t xml:space="preserve">I will learn about Hannukah and how </w:t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4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4"/>
                                <w:u w:val="none"/>
                                <w:lang w:val="en-GB"/>
                              </w:rPr>
                              <w:t>it is celebrated in Jewish famil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bCs/>
                                <w:sz w:val="24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bCs/>
                                <w:sz w:val="24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32.25pt;height:285.85pt;mso-wrap-distance-left:9.05pt;mso-wrap-distance-right:9.05pt;mso-wrap-distance-top:0pt;mso-wrap-distance-bottom:0pt;margin-top:-25pt;mso-position-vertical-relative:text;margin-left:-24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Verdana" w:hAnsi="Verdana" w:cs="Verdana"/>
                          <w:color w:val="FF00FF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FF00FF"/>
                          <w:sz w:val="24"/>
                        </w:rPr>
                        <w:t>Expressive Arts and Design (EAD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ComicSansMS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ComicSansMS" w:ascii="Verdana" w:hAnsi="Verdana"/>
                          <w:sz w:val="24"/>
                          <w:szCs w:val="24"/>
                          <w:lang w:eastAsia="en-GB"/>
                        </w:rPr>
                        <w:t>I will be learning to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explore sounds and move to musi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paint and draw self portrai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role play in the home corner; re-creating roles of real-life family situ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rPr>
                          <w:rFonts w:ascii="SassoonPrimaryType;Times New Roman" w:hAnsi="SassoonPrimaryType;Times New Roman" w:cs="SassoonPrimaryType;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sing familiar songs and nursery rhyme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9"/>
                        </w:numPr>
                        <w:jc w:val="left"/>
                        <w:rPr>
                          <w:rFonts w:ascii="Verdana" w:hAnsi="Verdana" w:cs="Verdana"/>
                          <w:b w:val="false"/>
                          <w:b w:val="false"/>
                          <w:sz w:val="24"/>
                          <w:u w:val="none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4"/>
                          <w:u w:val="none"/>
                          <w:lang w:val="en-GB"/>
                        </w:rPr>
                        <w:t>draw pictures of my family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Verdana" w:hAnsi="Verdana" w:cs="Verdana"/>
                          <w:b w:val="false"/>
                          <w:b w:val="false"/>
                          <w:sz w:val="24"/>
                          <w:u w:val="none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4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BodyText2"/>
                        <w:ind w:left="720" w:hanging="0"/>
                        <w:jc w:val="left"/>
                        <w:rPr>
                          <w:rFonts w:ascii="Verdana" w:hAnsi="Verdana" w:cs="Verdana"/>
                          <w:bCs w:val="false"/>
                          <w:color w:val="F98565"/>
                          <w:sz w:val="2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Cs w:val="false"/>
                          <w:color w:val="F98565"/>
                          <w:sz w:val="24"/>
                          <w:lang w:val="en-GB"/>
                        </w:rPr>
                        <w:t>Religious Education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Verdana" w:hAnsi="Verdana" w:cs="Verdana"/>
                          <w:b w:val="false"/>
                          <w:b w:val="false"/>
                          <w:i/>
                          <w:i/>
                          <w:iCs/>
                          <w:color w:val="F98565"/>
                          <w:sz w:val="24"/>
                          <w:u w:val="none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b w:val="false"/>
                          <w:i/>
                          <w:iCs/>
                          <w:color w:val="F98565"/>
                          <w:sz w:val="24"/>
                          <w:u w:val="none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 w:val="false"/>
                          <w:i/>
                          <w:iCs/>
                          <w:color w:val="F98565"/>
                          <w:sz w:val="24"/>
                          <w:u w:val="none"/>
                          <w:lang w:val="en-GB"/>
                        </w:rPr>
                        <w:t>Domestic Church-Family: MYSELF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rFonts w:eastAsia="Verdana" w:cs="Verdana" w:ascii="Verdana" w:hAnsi="Verdana"/>
                          <w:b w:val="false"/>
                          <w:sz w:val="24"/>
                          <w:u w:val="none"/>
                          <w:lang w:val="en-GB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 w:val="false"/>
                          <w:sz w:val="24"/>
                          <w:u w:val="none"/>
                          <w:lang w:val="en-GB"/>
                        </w:rPr>
                        <w:t>I will know and understand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2"/>
                        </w:numPr>
                        <w:jc w:val="left"/>
                        <w:rPr>
                          <w:rFonts w:ascii="Verdana" w:hAnsi="Verdana" w:cs="Verdana"/>
                          <w:b w:val="false"/>
                          <w:b w:val="false"/>
                          <w:sz w:val="24"/>
                          <w:u w:val="none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4"/>
                          <w:u w:val="none"/>
                          <w:lang w:val="en-GB"/>
                        </w:rPr>
                        <w:t>the importance of my name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2"/>
                        </w:numPr>
                        <w:jc w:val="left"/>
                        <w:rPr>
                          <w:rFonts w:ascii="Verdana" w:hAnsi="Verdana" w:cs="Verdana"/>
                          <w:b w:val="false"/>
                          <w:b w:val="false"/>
                          <w:sz w:val="24"/>
                          <w:u w:val="none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4"/>
                          <w:u w:val="none"/>
                          <w:lang w:val="en-GB"/>
                        </w:rPr>
                        <w:t>God knows and loves me</w:t>
                      </w:r>
                    </w:p>
                    <w:p>
                      <w:pPr>
                        <w:pStyle w:val="BodyText2"/>
                        <w:ind w:left="360" w:hanging="0"/>
                        <w:jc w:val="left"/>
                        <w:rPr>
                          <w:rFonts w:ascii="Verdana" w:hAnsi="Verdana" w:cs="Verdana"/>
                          <w:b w:val="false"/>
                          <w:b w:val="false"/>
                          <w:i/>
                          <w:i/>
                          <w:iCs/>
                          <w:color w:val="ED7D31"/>
                          <w:sz w:val="24"/>
                          <w:u w:val="none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i/>
                          <w:iCs/>
                          <w:color w:val="ED7D31"/>
                          <w:sz w:val="24"/>
                          <w:u w:val="none"/>
                          <w:lang w:val="en-GB"/>
                        </w:rPr>
                        <w:t>Judaism</w:t>
                      </w:r>
                    </w:p>
                    <w:p>
                      <w:pPr>
                        <w:pStyle w:val="BodyText2"/>
                        <w:ind w:left="360" w:hanging="0"/>
                        <w:jc w:val="left"/>
                        <w:rPr>
                          <w:rFonts w:ascii="Verdana" w:hAnsi="Verdana" w:cs="Verdana"/>
                          <w:b w:val="false"/>
                          <w:b w:val="false"/>
                          <w:sz w:val="24"/>
                          <w:u w:val="none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4"/>
                          <w:u w:val="none"/>
                          <w:lang w:val="en-GB"/>
                        </w:rPr>
                        <w:t xml:space="preserve">I will learn about Hannukah and how </w:t>
                      </w:r>
                    </w:p>
                    <w:p>
                      <w:pPr>
                        <w:pStyle w:val="BodyText2"/>
                        <w:ind w:left="360" w:hanging="0"/>
                        <w:jc w:val="left"/>
                        <w:rPr>
                          <w:rFonts w:ascii="Verdana" w:hAnsi="Verdana" w:cs="Verdana"/>
                          <w:b w:val="false"/>
                          <w:b w:val="false"/>
                          <w:sz w:val="24"/>
                          <w:u w:val="none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4"/>
                          <w:u w:val="none"/>
                          <w:lang w:val="en-GB"/>
                        </w:rPr>
                        <w:t>it is celebrated in Jewish famil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bCs/>
                          <w:sz w:val="24"/>
                          <w:u w:val="none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bCs/>
                          <w:sz w:val="24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9420</wp:posOffset>
                </wp:positionH>
                <wp:positionV relativeFrom="paragraph">
                  <wp:posOffset>140335</wp:posOffset>
                </wp:positionV>
                <wp:extent cx="2375535" cy="2543175"/>
                <wp:effectExtent l="99695" t="143510" r="125095" b="1892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2543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‘Marvellous Me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Autumn Term 1 (202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34.6pt;margin-top:11.05pt;width:187pt;height:200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‘Marvellous Me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Autumn Term 1 (2023)</w:t>
                      </w:r>
                    </w:p>
                  </w:txbxContent>
                </v:textbox>
                <v:fill o:detectmouseclick="t" type="solid" color2="black"/>
                <v:stroke color="#7030a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2310</wp:posOffset>
                </wp:positionH>
                <wp:positionV relativeFrom="paragraph">
                  <wp:posOffset>14605</wp:posOffset>
                </wp:positionV>
                <wp:extent cx="2000250" cy="904875"/>
                <wp:effectExtent l="108585" t="38735" r="146685" b="2197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05040"/>
                        </a:xfrm>
                        <a:prstGeom prst="irregularSeal1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Recep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55.3pt;margin-top:1.15pt;width:157.45pt;height:71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Reception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0180</wp:posOffset>
                </wp:positionH>
                <wp:positionV relativeFrom="paragraph">
                  <wp:posOffset>2540</wp:posOffset>
                </wp:positionV>
                <wp:extent cx="4777740" cy="3684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368427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>Mathematics 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eastAsia="en-GB"/>
                              </w:rPr>
                              <w:t>I will be learning to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eastAsia="en-GB"/>
                              </w:rPr>
                              <w:t>Count up to 5 objects reliab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eastAsia="en-GB"/>
                              </w:rPr>
                              <w:t>Understand that numbers can be shown in different w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eastAsia="en-GB"/>
                              </w:rPr>
                              <w:t>Recognise numerals 1,2,3,4,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eastAsia="en-GB"/>
                              </w:rPr>
                              <w:t>Match groups of objects to the correct nume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eastAsia="en-GB"/>
                              </w:rPr>
                              <w:t>Sort objects into two groups and describe how they have been sor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eastAsia="en-GB"/>
                              </w:rPr>
                              <w:t>Know that there is more than one way to sort a collection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76.2pt;height:290.1pt;mso-wrap-distance-left:9.05pt;mso-wrap-distance-right:9.05pt;mso-wrap-distance-top:0pt;mso-wrap-distance-bottom:0pt;margin-top:0.2pt;mso-position-vertical-relative:text;margin-left:413.4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>Mathematics (M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eastAsia="en-GB"/>
                        </w:rPr>
                        <w:t>I will be learning to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eastAsia="en-GB"/>
                        </w:rPr>
                        <w:t>Count up to 5 objects reliab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eastAsia="en-GB"/>
                        </w:rPr>
                        <w:t>Understand that numbers can be shown in different w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eastAsia="en-GB"/>
                        </w:rPr>
                        <w:t>Recognise numerals 1,2,3,4,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eastAsia="en-GB"/>
                        </w:rPr>
                        <w:t>Match groups of objects to the correct nume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eastAsia="en-GB"/>
                        </w:rPr>
                        <w:t>Sort objects into two groups and describe how they have been sor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Verdana" w:hAnsi="Verdana" w:cs="Verdana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eastAsia="en-GB"/>
                        </w:rPr>
                        <w:t>Know that there is more than one way to sort a collection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Verdana" w:hAnsi="Verdana" w:cs="Verdana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0</wp:posOffset>
                </wp:positionH>
                <wp:positionV relativeFrom="paragraph">
                  <wp:posOffset>36195</wp:posOffset>
                </wp:positionV>
                <wp:extent cx="5122545" cy="3446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344614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4"/>
                              </w:rPr>
                              <w:t>Physical Development (P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I will be learning to…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714" w:hanging="35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travel in a variety of way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explore movements with my bod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714" w:hanging="35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move with confidence, control and safe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develop my hand control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hold my pencil correct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  <w:t>use a range of tools saf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  <w:t>play group g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  <w:t>move safely in the sp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  <w:t>use small and large equip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Type;Times New Roman" w:hAnsi="SassoonPrimaryType;Times New Roman" w:cs="SassoonPrimaryType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03.35pt;height:271.35pt;mso-wrap-distance-left:9.05pt;mso-wrap-distance-right:9.05pt;mso-wrap-distance-top:0pt;mso-wrap-distance-bottom:0pt;margin-top:2.85pt;mso-position-vertical-relative:text;margin-left:-28.5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Verdana" w:hAnsi="Verdana" w:cs="Verdana"/>
                          <w:color w:val="0000FF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4"/>
                        </w:rPr>
                        <w:t>Physical Development (PD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I will be learning to…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714" w:hanging="357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travel in a variety of way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714" w:hanging="357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explore movements with my bod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714" w:hanging="357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move with confidence, control and safe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714" w:hanging="357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develop my hand control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714" w:hanging="357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hold my pencil correct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714" w:hanging="357"/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  <w:t>use a range of tools safe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  <w:t>play group ga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714" w:hanging="357"/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  <w:t>move safely in the sp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714" w:hanging="357"/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  <w:t>use small and large equip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Type;Times New Roman" w:hAnsi="SassoonPrimaryType;Times New Roman" w:cs="SassoonPrimaryType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90500</wp:posOffset>
                </wp:positionV>
                <wp:extent cx="4784725" cy="33959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33959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color w:val="FFC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C000"/>
                                <w:sz w:val="22"/>
                                <w:szCs w:val="22"/>
                              </w:rPr>
                              <w:t>Literacy (L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I will be learning to…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60" w:hanging="36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eastAsia="en-GB"/>
                              </w:rPr>
                              <w:t>recognise my own name and begin to write it independent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60" w:hanging="36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eastAsia="en-GB"/>
                              </w:rPr>
                              <w:t xml:space="preserve">predict key events in stori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60" w:hanging="36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eastAsia="en-GB"/>
                              </w:rPr>
                              <w:t>re-tell stories in my own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60" w:hanging="36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eastAsia="en-GB"/>
                              </w:rPr>
                              <w:t>talk about characters in story boo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eastAsia="en-GB"/>
                              </w:rPr>
                              <w:t>In PHONICS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eastAsia="en-GB"/>
                              </w:rPr>
                              <w:t>I will be learning to read and write the different letter sounds m,a,s,d,t,i,n,p,g,o,c,k,u,b,f,e,l,h,r,j,v,y,w,z,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eastAsia="en-GB"/>
                              </w:rPr>
                              <w:t>I will be learning to segment and blend simple CVC words in reading and writing, using Fred Tal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omic Sans MS"/>
                                <w:b w:val="false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76.75pt;height:267.4pt;mso-wrap-distance-left:9.05pt;mso-wrap-distance-right:9.05pt;mso-wrap-distance-top:0pt;mso-wrap-distance-bottom:0pt;margin-top:-15pt;mso-position-vertical-relative:text;margin-left:-20.25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Verdana" w:hAnsi="Verdana" w:cs="Verdana"/>
                          <w:color w:val="FFC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C000"/>
                          <w:sz w:val="22"/>
                          <w:szCs w:val="22"/>
                        </w:rPr>
                        <w:t>Literacy (L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I will be learning to…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360" w:hanging="360"/>
                        <w:rPr>
                          <w:rFonts w:ascii="Verdana" w:hAnsi="Verdana" w:cs="Verdana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eastAsia="en-GB"/>
                        </w:rPr>
                        <w:t>recognise my own name and begin to write it independent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360" w:hanging="360"/>
                        <w:rPr>
                          <w:rFonts w:ascii="Verdana" w:hAnsi="Verdana" w:cs="Verdana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eastAsia="en-GB"/>
                        </w:rPr>
                        <w:t xml:space="preserve">predict key events in stori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360" w:hanging="360"/>
                        <w:rPr>
                          <w:rFonts w:ascii="Verdana" w:hAnsi="Verdana" w:cs="Verdana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eastAsia="en-GB"/>
                        </w:rPr>
                        <w:t>re-tell stories in my own wo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360" w:hanging="360"/>
                        <w:rPr>
                          <w:rFonts w:ascii="Verdana" w:hAnsi="Verdana" w:cs="Verdana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eastAsia="en-GB"/>
                        </w:rPr>
                        <w:t>talk about characters in story book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Verdana" w:hAnsi="Verdana" w:cs="Verdana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eastAsia="en-GB"/>
                        </w:rPr>
                        <w:t>In PHONICS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eastAsia="en-GB"/>
                        </w:rPr>
                        <w:t>I will be learning to read and write the different letter sounds m,a,s,d,t,i,n,p,g,o,c,k,u,b,f,e,l,h,r,j,v,y,w,z,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eastAsia="en-GB"/>
                        </w:rPr>
                        <w:t>I will be learning to segment and blend simple CVC words in reading and writing, using Fred Tal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BodyText2"/>
                        <w:ind w:left="36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Comic Sans MS"/>
                          <w:b w:val="false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2025</wp:posOffset>
                </wp:positionH>
                <wp:positionV relativeFrom="paragraph">
                  <wp:posOffset>-142875</wp:posOffset>
                </wp:positionV>
                <wp:extent cx="5162550" cy="3314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3147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80"/>
                                <w:sz w:val="22"/>
                                <w:szCs w:val="22"/>
                              </w:rPr>
                              <w:t>Personal Social Emotional Development (PS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008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80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eastAsia="en-GB"/>
                              </w:rPr>
                              <w:t>I will be learning to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create class rules with my frien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participate in turn taking games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</w:rPr>
                              <w:t>try new activities independently and select resources independent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know the routines of the school day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hink about the feelings of other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learn about a healthy lifestyl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practise good hygiene e.g. washing hands after the toilet and before eat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06.5pt;height:261pt;mso-wrap-distance-left:9.05pt;mso-wrap-distance-right:9.05pt;mso-wrap-distance-top:0pt;mso-wrap-distance-bottom:0pt;margin-top:-11.25pt;mso-position-vertical-relative:text;margin-left:375.75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Verdana" w:hAnsi="Verdana" w:cs="Verdana"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800080"/>
                          <w:sz w:val="22"/>
                          <w:szCs w:val="22"/>
                        </w:rPr>
                        <w:t>Personal Social Emotional Development (PSED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0080"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cs="Verdana" w:ascii="Verdana" w:hAnsi="Verdana"/>
                          <w:color w:val="800080"/>
                          <w:sz w:val="22"/>
                          <w:szCs w:val="22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eastAsia="en-GB"/>
                        </w:rPr>
                        <w:t>I will be learning to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create class rules with my frien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participate in turn taking games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4"/>
                          <w:szCs w:val="24"/>
                        </w:rPr>
                        <w:t>try new activities independently and select resources independent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know the routines of the school day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think about the feelings of other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learn about a healthy lifestyle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practise good hygiene e.g. washing hands after the toilet and before eatin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600950</wp:posOffset>
            </wp:positionH>
            <wp:positionV relativeFrom="margin">
              <wp:posOffset>2175510</wp:posOffset>
            </wp:positionV>
            <wp:extent cx="2173605" cy="13017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4950</wp:posOffset>
                </wp:positionH>
                <wp:positionV relativeFrom="paragraph">
                  <wp:posOffset>213995</wp:posOffset>
                </wp:positionV>
                <wp:extent cx="5323205" cy="4395470"/>
                <wp:effectExtent l="93345" t="104140" r="154305" b="148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4395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Calibri" w:cs="Verdana"/>
                                <w:color w:val="7030A0"/>
                                <w:lang w:val="en-GB" w:bidi="ar-SA"/>
                              </w:rPr>
                              <w:t>Characteristics of Le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To be the very best I can be I will be a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Verdana" w:hAnsi="Verdana" w:eastAsia="Calibri" w:cs="Verdana"/>
                                <w:color w:val="4472C4"/>
                                <w:lang w:val="en-GB" w:bidi="ar-SA"/>
                              </w:rPr>
                              <w:t>Go For It Goril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Verdana" w:hAnsi="Verdana" w:eastAsia="Calibri" w:cs="Verdana"/>
                                <w:color w:val="FFFF00"/>
                                <w:lang w:val="en-GB" w:bidi="ar-SA"/>
                              </w:rPr>
                              <w:t>Editing Elephant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Verdana" w:hAnsi="Verdana" w:eastAsia="Calibri" w:cs="Verdana"/>
                                <w:color w:val="FF3399"/>
                                <w:lang w:val="en-GB" w:bidi="ar-SA"/>
                              </w:rPr>
                              <w:t>Creative Chamele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Verdana" w:hAnsi="Verdana" w:eastAsia="Calibri" w:cs="Verdana"/>
                                <w:color w:val="00B050"/>
                                <w:lang w:val="en-GB" w:bidi="ar-SA"/>
                              </w:rPr>
                              <w:t>, Concentrating Crocodile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Verdana" w:hAnsi="Verdana" w:eastAsia="Calibri" w:cs="Verdana"/>
                                <w:color w:val="FF99FF"/>
                                <w:lang w:val="en-GB" w:bidi="ar-SA"/>
                              </w:rPr>
                              <w:t>Persevering Parro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Verdana" w:hAnsi="Verdana" w:eastAsia="Calibri" w:cs="Verdana"/>
                                <w:color w:val="00B0F0"/>
                                <w:lang w:val="en-GB" w:bidi="ar-SA"/>
                              </w:rPr>
                              <w:t>Proud Peaco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Creative Chamele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C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5pt;margin-top:16.85pt;width:419.1pt;height:346.0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Calibri" w:cs="Verdana"/>
                          <w:color w:val="7030A0"/>
                          <w:lang w:val="en-GB" w:bidi="ar-SA"/>
                        </w:rPr>
                        <w:t>Characteristics of Learn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To be the very best I can be I will be a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Verdana" w:hAnsi="Verdana" w:eastAsia="Calibri" w:cs="Verdana"/>
                          <w:color w:val="4472C4"/>
                          <w:lang w:val="en-GB" w:bidi="ar-SA"/>
                        </w:rPr>
                        <w:t>Go For It Gorilla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Verdana" w:hAnsi="Verdana" w:eastAsia="Calibri" w:cs="Verdana"/>
                          <w:color w:val="FFFF00"/>
                          <w:lang w:val="en-GB" w:bidi="ar-SA"/>
                        </w:rPr>
                        <w:t>Editing Elephant,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Verdana" w:hAnsi="Verdana" w:eastAsia="Calibri" w:cs="Verdana"/>
                          <w:color w:val="FF3399"/>
                          <w:lang w:val="en-GB" w:bidi="ar-SA"/>
                        </w:rPr>
                        <w:t>Creative Chameleon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Verdana" w:hAnsi="Verdana" w:eastAsia="Calibri" w:cs="Verdana"/>
                          <w:color w:val="00B050"/>
                          <w:lang w:val="en-GB" w:bidi="ar-SA"/>
                        </w:rPr>
                        <w:t>, Concentrating Crocodile,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Verdana" w:hAnsi="Verdana" w:eastAsia="Calibri" w:cs="Verdana"/>
                          <w:color w:val="FF99FF"/>
                          <w:lang w:val="en-GB" w:bidi="ar-SA"/>
                        </w:rPr>
                        <w:t>Persevering Parrot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Verdana" w:hAnsi="Verdana" w:eastAsia="Calibri" w:cs="Verdana"/>
                          <w:color w:val="00B0F0"/>
                          <w:lang w:val="en-GB" w:bidi="ar-SA"/>
                        </w:rPr>
                        <w:t>Proud Peacoc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Creative Chamele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C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7175</wp:posOffset>
                </wp:positionH>
                <wp:positionV relativeFrom="paragraph">
                  <wp:posOffset>156210</wp:posOffset>
                </wp:positionV>
                <wp:extent cx="4514850" cy="31940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1940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color w:val="FFC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C000"/>
                                <w:sz w:val="22"/>
                                <w:szCs w:val="22"/>
                              </w:rPr>
                              <w:t>Communication and Language (C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I will be learning to…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listen to a wide range of stories and rhymes and respond to what I have heard with comments/ques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take part in circle time, listening to others and sharing my own thoughts and id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/>
                              </w:rPr>
                              <w:t>talk about myself to others using describing words such as tall, sh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/>
                              </w:rPr>
                              <w:t>ask questions to get to know my friends in my new class.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listen to stories and rhym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55.5pt;height:251.5pt;mso-wrap-distance-left:9.05pt;mso-wrap-distance-right:9.05pt;mso-wrap-distance-top:0pt;mso-wrap-distance-bottom:0pt;margin-top:12.3pt;mso-position-vertical-relative:text;margin-left:-20.25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Verdana" w:hAnsi="Verdana" w:cs="Verdana"/>
                          <w:color w:val="FFC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C000"/>
                          <w:sz w:val="22"/>
                          <w:szCs w:val="22"/>
                        </w:rPr>
                        <w:t>Communication and Language (CL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I will be learning to…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listen to a wide range of stories and rhymes and respond to what I have heard with comments/ques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take part in circle time, listening to others and sharing my own thoughts and id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en-US"/>
                        </w:rPr>
                        <w:t>talk about myself to others using describing words such as tall, short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en-US"/>
                        </w:rPr>
                        <w:t>ask questions to get to know my friends in my new class.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listen to stories and rhym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3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931" w:leader="none"/>
        </w:tabs>
        <w:rPr/>
      </w:pPr>
      <w:r>
        <w:rPr/>
        <w:t>TTT</w:t>
      </w:r>
    </w:p>
    <w:p>
      <w:pPr>
        <w:pStyle w:val="Normal"/>
        <w:tabs>
          <w:tab w:val="clear" w:pos="720"/>
          <w:tab w:val="left" w:pos="1093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931" w:leader="none"/>
        </w:tabs>
        <w:spacing w:before="0" w:after="20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181475</wp:posOffset>
            </wp:positionH>
            <wp:positionV relativeFrom="margin">
              <wp:posOffset>5821680</wp:posOffset>
            </wp:positionV>
            <wp:extent cx="1344930" cy="1114425"/>
            <wp:effectExtent l="0" t="0" r="0" b="0"/>
            <wp:wrapSquare wrapText="bothSides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7137400</wp:posOffset>
            </wp:positionH>
            <wp:positionV relativeFrom="margin">
              <wp:posOffset>5355590</wp:posOffset>
            </wp:positionV>
            <wp:extent cx="2181225" cy="1454150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assoonPrimaryTyp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u w:val="single"/>
    </w:rPr>
  </w:style>
  <w:style w:type="character" w:styleId="BodyText2Char">
    <w:name w:val="Body Text 2 Char"/>
    <w:qFormat/>
    <w:rPr>
      <w:rFonts w:ascii="Comic Sans MS" w:hAnsi="Comic Sans MS" w:eastAsia="Times New Roman" w:cs="Comic Sans MS"/>
      <w:b/>
      <w:bCs/>
      <w:szCs w:val="24"/>
      <w:u w:val="single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bCs/>
      <w:sz w:val="20"/>
      <w:szCs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39:00Z</dcterms:created>
  <dc:creator>Helen Firminger</dc:creator>
  <dc:description/>
  <cp:keywords/>
  <dc:language>en-US</dc:language>
  <cp:lastModifiedBy>Simon Hall</cp:lastModifiedBy>
  <cp:lastPrinted>2021-09-09T17:26:00Z</cp:lastPrinted>
  <dcterms:modified xsi:type="dcterms:W3CDTF">2023-09-18T16:39:00Z</dcterms:modified>
  <cp:revision>2</cp:revision>
  <dc:subject/>
  <dc:title/>
</cp:coreProperties>
</file>